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6 </w:t>
        <w:noBreakHyphen/>
        <w:t xml:space="preserve"> SOIL AND WATER CONSERVATION COMMISSION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>15A NCAC 06 has been transferred and recodified from 15 NCAC 06, effective November 1989.  The recodification was pursuant to G.S. 143B-279.1.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6A </w:t>
        <w:noBreakHyphen/>
        <w:t xml:space="preserve"> ORGANIZATION AND OPE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A .0101</w:t>
        <w:tab/>
        <w:t>OBJECTIVES (Transferred to 02 NCAC 59A .0101)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6A .0102</w:t>
        <w:tab/>
        <w:t>MEMBER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 143B</w:t>
        <w:noBreakHyphen/>
        <w:t>29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A .0103</w:t>
        <w:tab/>
        <w:t>ADVISORY MEMB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4; August 1, 1982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A .0104</w:t>
        <w:tab/>
        <w:t>STAFF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8, 197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A .0105</w:t>
        <w:tab/>
        <w:t>THE PRINCIPAL DUTIES OF THE COMMIS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43B</w:t>
        <w:noBreakHyphen/>
        <w:t>29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2; February 20, 1979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A .0106</w:t>
        <w:tab/>
        <w:t>WORK PL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2; December 5, 1980; November 1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A .0107</w:t>
        <w:tab/>
        <w:t>ADDRESS (Transferred to 02 NCAC 59A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A .0108</w:t>
        <w:tab/>
        <w:t>DEFINITIONS (Transferred to 02 NCAC 59A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A .0109</w:t>
        <w:tab/>
        <w:t>SUPERVISOR VACANCIES (Transferred to 02 NCAC 59a .0104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numPr>
          <w:ilvl w:val="0"/>
          <w:numId w:val="0"/>
        </w:numPr>
        <w:outlineLvl w:val="0"/>
        <w:rPr/>
      </w:pPr>
      <w:r>
        <w:rPr/>
        <w:t xml:space="preserve">SUBCHAPTER 06B </w:t>
        <w:noBreakHyphen/>
        <w:t xml:space="preserve"> DISTRICT PROGRAMS: REORGANIZATION AND EXPENS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B .0101</w:t>
        <w:tab/>
        <w:t>STEPS TO BE FOLLOWED IN DIVIDING LARGE DISTRICTS (Transferred to 02 NCAC 59B .01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B .0102</w:t>
        <w:tab/>
        <w:t>AUTHORIZATION OF GENERAL EXPENSES FOR GRANT</w:t>
        <w:noBreakHyphen/>
        <w:t>MATCHING (TRansferred to 02 NCAC 59B .0102)</w:t>
      </w:r>
    </w:p>
    <w:p>
      <w:pPr>
        <w:pStyle w:val="Paragraph"/>
        <w:rPr/>
      </w:pPr>
      <w:r>
        <w:rPr/>
      </w:r>
    </w:p>
    <w:p>
      <w:pPr>
        <w:pStyle w:val="Rule"/>
        <w:rPr/>
      </w:pPr>
      <w:r>
        <w:rPr/>
        <w:t>15A NCAC 06B .0103</w:t>
        <w:tab/>
        <w:t>REQUIREMENT FOR DISBURSEMENTS (Transferrred to 02 ncac 59b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B .0104</w:t>
        <w:tab/>
        <w:t>LIMITATION OF FUNDS (Transferred to 02 NCAC 59B .01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B .0105</w:t>
        <w:tab/>
        <w:t>AVAILABILITY OF F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94; 139</w:t>
        <w:noBreakHyphen/>
        <w:t>4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B .0106</w:t>
        <w:tab/>
        <w:t>EFFECTIVE DATE: 15A NCAC 6B .0002 TO .0005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 139</w:t>
        <w:noBreakHyphen/>
        <w:t>4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78; October 8, 1976;</w:t>
      </w:r>
    </w:p>
    <w:p>
      <w:pPr>
        <w:pStyle w:val="HistoryAfter"/>
        <w:rPr/>
      </w:pPr>
      <w:r>
        <w:rPr/>
        <w:t>Repealed Eff. December 5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B .0107</w:t>
        <w:tab/>
        <w:t>REQUESTING APPROVAL: LANDS ARE FOR PROPER DISTRICT 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 139</w:t>
        <w:noBreakHyphen/>
        <w:t>38; 139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2, 1977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6C </w:t>
        <w:noBreakHyphen/>
        <w:t xml:space="preserve"> SMALL WATERSHED PROGRA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WATERSHED LOA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101</w:t>
        <w:tab/>
        <w:t>WATERSHED REVOLVING LOANS (Transferred to 02 NCAC 59c .01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102</w:t>
        <w:tab/>
        <w:t>PRIOR APPROVAL</w:t>
      </w:r>
    </w:p>
    <w:p>
      <w:pPr>
        <w:pStyle w:val="Rule"/>
        <w:rPr/>
      </w:pPr>
      <w:r>
        <w:rPr/>
        <w:t>15A NCAC 06C .0103</w:t>
        <w:tab/>
        <w:t>APPLICATION</w:t>
      </w:r>
    </w:p>
    <w:p>
      <w:pPr>
        <w:pStyle w:val="Rule"/>
        <w:rPr/>
      </w:pPr>
      <w:r>
        <w:rPr/>
        <w:t>15A NCAC 06C .0104</w:t>
        <w:tab/>
        <w:t>USE OF FUNDS</w:t>
      </w:r>
    </w:p>
    <w:p>
      <w:pPr>
        <w:pStyle w:val="Rule"/>
        <w:rPr/>
      </w:pPr>
      <w:r>
        <w:rPr/>
        <w:t>15A NCAC 06C .0105</w:t>
        <w:tab/>
        <w:t>LOAN COSTS (TO BORROWER)</w:t>
      </w:r>
    </w:p>
    <w:p>
      <w:pPr>
        <w:pStyle w:val="Rule"/>
        <w:rPr/>
      </w:pPr>
      <w:r>
        <w:rPr/>
        <w:t>15A NCAC 06C .0106</w:t>
        <w:tab/>
        <w:t>AMOUNT OF LOAN</w:t>
      </w:r>
    </w:p>
    <w:p>
      <w:pPr>
        <w:pStyle w:val="Rule"/>
        <w:rPr/>
      </w:pPr>
      <w:r>
        <w:rPr/>
        <w:t>15A NCAC 06C .0107</w:t>
        <w:tab/>
        <w:t>POLIC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 139</w:t>
        <w:noBreakHyphen/>
        <w:t>4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WATERSHED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201</w:t>
        <w:tab/>
        <w:t>APPLICATION PROCEDURE (transferred to 02 ncac 59c .02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202</w:t>
        <w:tab/>
        <w:t>CRITERIA PRIOR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 139</w:t>
        <w:noBreakHyphen/>
        <w:t>4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5, 1980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MALL WATERSHED PLA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301</w:t>
        <w:tab/>
        <w:t>PROJECTS INVOLVING CHANNELIZATION (Transferred to 02 NCAC 59c .03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302</w:t>
        <w:tab/>
        <w:t>APPROVAL OF WORKPLANS (Transferred to 02 ncac 59c .03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303</w:t>
        <w:tab/>
        <w:t>APPROVALS TO EXERCISE THE POWER OF EMINENT DOMAIN (Transferred to 02 ncac 59C .0303)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SMALL WATERSHED GRA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01</w:t>
        <w:tab/>
        <w:t>APPLICATIONS (Transferrred to 02 NCAC 59C .04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02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3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C .0403</w:t>
        <w:tab/>
        <w:t>LAND RIGHTS ACQUISITION COSTS (tranferred to 02 ncac 59c .04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04</w:t>
        <w:tab/>
        <w:t>ENGINEERING FEES (Transferred to 02 NCAC 59C .04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05</w:t>
        <w:tab/>
        <w:t>WATER SUPPLY NEEDS (Transferred to 02 NCAC 59C .04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06</w:t>
        <w:tab/>
        <w:t>INSTALLATION OF RECREATION FACILITIES AND SER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4(4)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C .0407</w:t>
        <w:tab/>
        <w:t>CONSTRUCTION COST FOR WATER MANAGEMENT PURPOSES (Transferred to 02 Ncac 59c .04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08</w:t>
        <w:tab/>
        <w:t>CONSERVATION AND REPLACEMENT OF FISH AND WILDLIFE HABITAT</w:t>
      </w:r>
    </w:p>
    <w:p>
      <w:pPr>
        <w:pStyle w:val="Rule"/>
        <w:rPr/>
      </w:pPr>
      <w:r>
        <w:rPr/>
        <w:t>15A NCAC 06C .0409</w:t>
        <w:tab/>
        <w:t>ELIGIBLE APPLICA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3; 139</w:t>
        <w:noBreakHyphen/>
        <w:t>54(6); 143B</w:t>
        <w:noBreakHyphen/>
        <w:t>294; 153A</w:t>
        <w:noBreakHyphen/>
        <w:t>301; 160A</w:t>
        <w:noBreakHyphen/>
        <w:t>536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C .0410</w:t>
        <w:tab/>
        <w:t>ELIGIBLE PROJECTS (transferred to 02 ncac 59c .040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11</w:t>
        <w:tab/>
        <w:t>CONSIDERATIONS FOR REVIEWING APPLICATIONS (Transferred to 02 ncac 59C .040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12</w:t>
        <w:tab/>
        <w:t>APPROVAL AND DISAPPROVAL OF APPLICATIONS (transferred to 02 NCAC 59c .0408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13</w:t>
        <w:tab/>
        <w:t>NOTIFYING APPLICANTS OF STATU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; 139</w:t>
        <w:noBreakHyphen/>
        <w:t>4(d); 139</w:t>
        <w:noBreakHyphen/>
        <w:t>57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C .0414</w:t>
        <w:tab/>
        <w:t>PRIORITY CRITERIA (transferred to 02 ncac 59c .0409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15</w:t>
        <w:tab/>
        <w:t>ESTABLISHING WHICH APPROVED APPLICANTS TO RECEIVE FUNDS</w:t>
      </w:r>
    </w:p>
    <w:p>
      <w:pPr>
        <w:pStyle w:val="Rule"/>
        <w:rPr/>
      </w:pPr>
      <w:r>
        <w:rPr/>
        <w:t>15A NCAC 06C .0416</w:t>
        <w:tab/>
        <w:t>PROJECT AGRE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6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C .0417</w:t>
        <w:tab/>
        <w:t>PREREQUISITE FOR DISBURSEMENT OF GRANT FUNDS (transferred to 02 ncac 59c .0410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18</w:t>
        <w:tab/>
        <w:t>PAYMENTS OF GRANTS</w:t>
      </w:r>
    </w:p>
    <w:p>
      <w:pPr>
        <w:pStyle w:val="Rule"/>
        <w:rPr/>
      </w:pPr>
      <w:r>
        <w:rPr/>
        <w:t>15A NCAC 06C .0419</w:t>
        <w:tab/>
        <w:t>APPLICATION OF FEDERAL: STATE: AND LOCAL LAWS</w:t>
      </w:r>
    </w:p>
    <w:p>
      <w:pPr>
        <w:pStyle w:val="Rule"/>
        <w:rPr/>
      </w:pPr>
      <w:r>
        <w:rPr/>
        <w:t>15A NCAC 06C .0420</w:t>
        <w:tab/>
        <w:t>INSPECTION OF PROJE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3 through 139</w:t>
        <w:noBreakHyphen/>
        <w:t>57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C .0421</w:t>
        <w:tab/>
        <w:t>AUDIT OF PROJECTS (transferred to 02 ncac 59c .041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22</w:t>
        <w:tab/>
        <w:t>REPORTS TO SOIL AND WATER CONSERVATION COMMIS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6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6D </w:t>
        <w:noBreakHyphen/>
        <w:t xml:space="preserve"> SMALL WATERSHED PROJECT GRA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D .0101</w:t>
        <w:tab/>
        <w:t>APPLICATIONS</w:t>
      </w:r>
    </w:p>
    <w:p>
      <w:pPr>
        <w:pStyle w:val="Rule"/>
        <w:rPr/>
      </w:pPr>
      <w:r>
        <w:rPr/>
        <w:t>15A NCAC 06D .0102</w:t>
        <w:tab/>
        <w:t>PURPOSE</w:t>
      </w:r>
    </w:p>
    <w:p>
      <w:pPr>
        <w:pStyle w:val="Rule"/>
        <w:rPr/>
      </w:pPr>
      <w:r>
        <w:rPr/>
        <w:t>15A NCAC 06D .0103</w:t>
        <w:tab/>
        <w:t>DEFINITIONS</w:t>
      </w:r>
    </w:p>
    <w:p>
      <w:pPr>
        <w:pStyle w:val="Rule"/>
        <w:rPr/>
      </w:pPr>
      <w:r>
        <w:rPr/>
        <w:t>15A NCAC 06D .0104</w:t>
        <w:tab/>
        <w:t>LAND RIGHTS ACQUISITION COSTS</w:t>
      </w:r>
    </w:p>
    <w:p>
      <w:pPr>
        <w:pStyle w:val="Rule"/>
        <w:rPr/>
      </w:pPr>
      <w:r>
        <w:rPr/>
        <w:t>15A NCAC 06D .0105</w:t>
        <w:tab/>
        <w:t>ENGINEERING FEES</w:t>
      </w:r>
    </w:p>
    <w:p>
      <w:pPr>
        <w:pStyle w:val="Rule"/>
        <w:rPr/>
      </w:pPr>
      <w:r>
        <w:rPr/>
        <w:t>15A NCAC 06D .0106</w:t>
        <w:tab/>
        <w:t>WATER SUPPLY NEEDS</w:t>
      </w:r>
    </w:p>
    <w:p>
      <w:pPr>
        <w:pStyle w:val="Rule"/>
        <w:rPr/>
      </w:pPr>
      <w:r>
        <w:rPr/>
        <w:t>15A NCAC 06D .0107</w:t>
        <w:tab/>
        <w:t>INSTALLATION OF RECREATION FACILITIES AND SERVICES</w:t>
      </w:r>
    </w:p>
    <w:p>
      <w:pPr>
        <w:pStyle w:val="Rule"/>
        <w:rPr/>
      </w:pPr>
      <w:r>
        <w:rPr/>
        <w:t>15A NCAC 06D .0108</w:t>
        <w:tab/>
        <w:t>CONSTRUCTION COSTS FOR WATER MANAGEMENT PURPOSES</w:t>
      </w:r>
    </w:p>
    <w:p>
      <w:pPr>
        <w:pStyle w:val="Rule"/>
        <w:rPr/>
      </w:pPr>
      <w:r>
        <w:rPr/>
        <w:t>15A NCAC 06D .0109</w:t>
        <w:tab/>
        <w:t>CONSERVATION AND REPLACEMENT OF FISH AND WILDLIFE HABITAT</w:t>
      </w:r>
    </w:p>
    <w:p>
      <w:pPr>
        <w:pStyle w:val="Rule"/>
        <w:rPr/>
      </w:pPr>
      <w:r>
        <w:rPr/>
        <w:t>15A NCAC 06D .0110</w:t>
        <w:tab/>
        <w:t>ELIGIBLE APPLICANTS</w:t>
      </w:r>
    </w:p>
    <w:p>
      <w:pPr>
        <w:pStyle w:val="Rule"/>
        <w:rPr/>
      </w:pPr>
      <w:r>
        <w:rPr/>
        <w:t>15A NCAC 06D .0111</w:t>
        <w:tab/>
        <w:t>ELIGIBLE PROJECTS</w:t>
      </w:r>
    </w:p>
    <w:p>
      <w:pPr>
        <w:pStyle w:val="Rule"/>
        <w:rPr/>
      </w:pPr>
      <w:r>
        <w:rPr/>
        <w:t>15A NCAC 06D .0112</w:t>
        <w:tab/>
        <w:t>CONSIDERATIONS OF REVIEWING APPLICATIONS</w:t>
      </w:r>
    </w:p>
    <w:p>
      <w:pPr>
        <w:pStyle w:val="Rule"/>
        <w:rPr/>
      </w:pPr>
      <w:r>
        <w:rPr/>
        <w:t>15A NCAC 06D .0113</w:t>
        <w:tab/>
        <w:t>APPROVAL AND DISAPPROVAL OF APPLICATIONS</w:t>
      </w:r>
    </w:p>
    <w:p>
      <w:pPr>
        <w:pStyle w:val="Rule"/>
        <w:rPr/>
      </w:pPr>
      <w:r>
        <w:rPr/>
        <w:t>15A NCAC 06D .0114</w:t>
        <w:tab/>
        <w:t>NOTIFYING APPLICANTS OF STATUS</w:t>
      </w:r>
    </w:p>
    <w:p>
      <w:pPr>
        <w:pStyle w:val="Rule"/>
        <w:rPr/>
      </w:pPr>
      <w:r>
        <w:rPr/>
        <w:t>15A NCAC 06D .0115</w:t>
        <w:tab/>
        <w:t>PRIORITY CRITERIA AND ASSIGNMENT OF PRIORITIES</w:t>
      </w:r>
    </w:p>
    <w:p>
      <w:pPr>
        <w:pStyle w:val="Rule"/>
        <w:rPr/>
      </w:pPr>
      <w:r>
        <w:rPr/>
        <w:t>15A NCAC 06D .0116</w:t>
        <w:tab/>
        <w:t>ESTABLISHING WHICH APPROVED APPLICANTS TO RECEIVE FUNDS</w:t>
      </w:r>
    </w:p>
    <w:p>
      <w:pPr>
        <w:pStyle w:val="Rule"/>
        <w:rPr/>
      </w:pPr>
      <w:r>
        <w:rPr/>
        <w:t>15A NCAC 06D .0117</w:t>
        <w:tab/>
        <w:t>DETERMINE AMOUNT OF STATE COST/SHARE LAND RIGHTS AGREEMENT</w:t>
      </w:r>
    </w:p>
    <w:p>
      <w:pPr>
        <w:pStyle w:val="Rule"/>
        <w:rPr/>
      </w:pPr>
      <w:r>
        <w:rPr/>
        <w:t>15A NCAC 06D .0118</w:t>
        <w:tab/>
        <w:t>PROJECT AGREEMENT</w:t>
      </w:r>
    </w:p>
    <w:p>
      <w:pPr>
        <w:pStyle w:val="Rule"/>
        <w:rPr/>
      </w:pPr>
      <w:r>
        <w:rPr/>
        <w:t>15A NCAC 06D .0119</w:t>
        <w:tab/>
        <w:t>PREREQUISITE AND DISBURSEMENT OF GRANT FUNDS</w:t>
      </w:r>
    </w:p>
    <w:p>
      <w:pPr>
        <w:pStyle w:val="Rule"/>
        <w:rPr/>
      </w:pPr>
      <w:r>
        <w:rPr/>
        <w:t>15A NCAC 06D .0120</w:t>
        <w:tab/>
        <w:t>PAYMENTS OF GRANTS</w:t>
      </w:r>
    </w:p>
    <w:p>
      <w:pPr>
        <w:pStyle w:val="Rule"/>
        <w:rPr/>
      </w:pPr>
      <w:r>
        <w:rPr/>
        <w:t>15A NCAC 06D .0121</w:t>
        <w:tab/>
        <w:t>SCS RULES AND REGULATIONS</w:t>
      </w:r>
    </w:p>
    <w:p>
      <w:pPr>
        <w:pStyle w:val="Rule"/>
        <w:rPr/>
      </w:pPr>
      <w:r>
        <w:rPr/>
        <w:t>15A NCAC 06D .0122</w:t>
        <w:tab/>
        <w:t>APPLICATION OF FEDERAL: STATE: AND LOCAL LAWS</w:t>
      </w:r>
    </w:p>
    <w:p>
      <w:pPr>
        <w:pStyle w:val="Rule"/>
        <w:rPr/>
      </w:pPr>
      <w:r>
        <w:rPr/>
        <w:t>15A NCAC 06D .0123</w:t>
        <w:tab/>
        <w:t>INSPECTION OF PROJECTS</w:t>
      </w:r>
    </w:p>
    <w:p>
      <w:pPr>
        <w:pStyle w:val="Rule"/>
        <w:rPr/>
      </w:pPr>
      <w:r>
        <w:rPr/>
        <w:t>15A NCAC 06D .0124</w:t>
        <w:tab/>
        <w:t>AUDIT OF PROJECTS</w:t>
      </w:r>
    </w:p>
    <w:p>
      <w:pPr>
        <w:pStyle w:val="Rule"/>
        <w:rPr/>
      </w:pPr>
      <w:r>
        <w:rPr/>
        <w:t>15A NCAC 06D .0125</w:t>
        <w:tab/>
        <w:t>QUARTERLY REPORTS TO SOIL AND WATER CONSERVATION COMMISSION</w:t>
      </w:r>
    </w:p>
    <w:p>
      <w:pPr>
        <w:pStyle w:val="Rule"/>
        <w:rPr/>
      </w:pPr>
      <w:r>
        <w:rPr/>
        <w:t>15A NCAC 06D .0126</w:t>
        <w:tab/>
        <w:t>ANNUAL REPORT TO ADVISORY BUDGET COMMISSION</w:t>
      </w:r>
    </w:p>
    <w:p>
      <w:pPr>
        <w:pStyle w:val="Rule"/>
        <w:rPr/>
      </w:pPr>
      <w:r>
        <w:rPr/>
        <w:t>15A NCAC 06D .0127</w:t>
        <w:tab/>
        <w:t>INFORMATION AND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53; 139</w:t>
        <w:noBreakHyphen/>
        <w:t>54; 139</w:t>
        <w:noBreakHyphen/>
        <w:t>55; 139</w:t>
        <w:noBreakHyphen/>
        <w:t>56; 139</w:t>
        <w:noBreakHyphen/>
        <w:t>57; 143</w:t>
        <w:noBreakHyphen/>
        <w:t>215.71;</w:t>
      </w:r>
    </w:p>
    <w:p>
      <w:pPr>
        <w:pStyle w:val="HistoryAfter"/>
        <w:rPr/>
      </w:pPr>
      <w:r>
        <w:rPr/>
        <w:t>Eff. August 20, 1979;</w:t>
      </w:r>
    </w:p>
    <w:p>
      <w:pPr>
        <w:pStyle w:val="HistoryAfter"/>
        <w:rPr/>
      </w:pPr>
      <w:r>
        <w:rPr/>
        <w:t>Amended Eff. December 5, 1980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6E </w:t>
        <w:noBreakHyphen/>
        <w:t xml:space="preserve"> AGRICULTURE COST SHARE PROGRAM FOR NONPOINT SOURCE </w:t>
      </w:r>
    </w:p>
    <w:p>
      <w:pPr>
        <w:pStyle w:val="SubChapter"/>
        <w:rPr/>
      </w:pPr>
      <w:r>
        <w:rPr/>
        <w:t>POLLUTION CONTROL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AGRICULTURE COST SHARE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1</w:t>
        <w:tab/>
        <w:t>PURPOSE (Transferred to 02 NCAC 59D .0101)</w:t>
      </w:r>
    </w:p>
    <w:p>
      <w:pPr>
        <w:pStyle w:val="Rule"/>
        <w:rPr/>
      </w:pPr>
      <w:r>
        <w:rPr/>
        <w:t>15A NCAC 06E .0102</w:t>
        <w:tab/>
        <w:t>DEFINITIONS FOR SUBCHAPTER 06E (transferred to 02 ncac 59d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3</w:t>
        <w:tab/>
        <w:t>ALLOCATION GUIDELINES AND PROCEDURES (transferred to 02 ncac 59d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4</w:t>
        <w:tab/>
        <w:t>BEST MANAGEMENT PRACTICES ELIGIBLE FOR COST SHARE PAYMENTS (Transferred to 02 ncac 59d .01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5</w:t>
        <w:tab/>
        <w:t>COST SHARE AND INCENTIVE PAYMENTS (transferred to 02 ncac 59d .01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6</w:t>
        <w:tab/>
        <w:t>TECHNICAL ASSISTANCE FUNDS Transferred to 02 NCAC 59D .010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7</w:t>
        <w:tab/>
        <w:t>COST SHARE AGREEMENT (transferred to 02 ncac 59d .010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8</w:t>
        <w:tab/>
        <w:t>DISTRICT PROGRAM OPERATION (transferred to 02 ncac 59d .0108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6F </w:t>
        <w:noBreakHyphen/>
        <w:t xml:space="preserve"> PROCEDURES AND GUIDELINES TO IMPLEMENT THE NONDISCHARGE RULE FOR ANIMAL WASTE MANAGEMENT SYSTE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F .0101</w:t>
        <w:tab/>
        <w:t>PURPOSE (transferred to 02 NCAC 59E .0101)</w:t>
      </w:r>
    </w:p>
    <w:p>
      <w:pPr>
        <w:pStyle w:val="Rule"/>
        <w:rPr/>
      </w:pPr>
      <w:r>
        <w:rPr/>
        <w:t>15A NCAC 06F .0102</w:t>
        <w:tab/>
        <w:t>DEFINITIONS (Transferred to 02 ncac 59e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F .0103</w:t>
        <w:tab/>
        <w:t>REQUIREMENTS FOR CERTIFICATION OF WASTE MANAGEMENT PLANS (transferred to 02 NCAC 59e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F .0104</w:t>
        <w:tab/>
        <w:t>APPROVED BEST MANAGEMENT PRACTICES (BMPS) (Transferred to 02 ncac 59e .0104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F .0105</w:t>
        <w:tab/>
        <w:t>TECHNICAL SPECIALIST DESIGNATION (Transferred to 02 NCAC 59E .0105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6G – CONSERVATION RESERVE ENHANCEMENY ENHANCEMENT PROGRAM (CREP) – STATE PORTION OF THE PROGRA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CONSERVATION RESERVE ENHANCEMENT PROGRAM (CREP) -- STATE PORTION OF THE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G .0101</w:t>
        <w:tab/>
        <w:t>OBJECTIVES (Transferred to 02 NCAC 59F .0101)</w:t>
      </w:r>
    </w:p>
    <w:p>
      <w:pPr>
        <w:pStyle w:val="Rule"/>
        <w:rPr/>
      </w:pPr>
      <w:r>
        <w:rPr/>
        <w:t>15A NCAC 06G .0102</w:t>
        <w:tab/>
        <w:t>ELIGIBILITY (Transferred to 02 NCAC 59F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G .0103</w:t>
        <w:tab/>
        <w:t>CONSERVATION PLAN (Transferred to 02 NCAC 59F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G .0104</w:t>
        <w:tab/>
        <w:t>APPROVING STATE AGREEMENTS (Transferred to 02 NCAC 59F .01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G .0105</w:t>
        <w:tab/>
        <w:t>PAYMENT (transferred to 02 NCAC 59F .01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G .0106</w:t>
        <w:tab/>
        <w:t>Dispute Resolution (transferred to 02 ncac 06f .0106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6H - APPROVAL OF TECHNICAL SPECIALISTS AND BMPS FOR WATER QUALITY PROTEC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H .0101</w:t>
        <w:tab/>
        <w:t>PURPOSE (transferred to 02 ncac 59g .0101)</w:t>
      </w:r>
    </w:p>
    <w:p>
      <w:pPr>
        <w:pStyle w:val="Rule"/>
        <w:rPr/>
      </w:pPr>
      <w:r>
        <w:rPr/>
        <w:t>15A NCAC 06H .0102</w:t>
        <w:tab/>
        <w:t>DEFINITIONS (transferred to 02 ncac 59g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H .0103</w:t>
        <w:tab/>
        <w:t>APPROVAL OF BEST MANAGEMENT PRACTICES (BMPs) (transferred to 02 ncac 59g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H .0104</w:t>
        <w:tab/>
        <w:t>APPROVAL OF WATER QUALITY TECHNICAL SPECIALISTS (transferred to 02 ncac 59g .01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H .0105</w:t>
        <w:tab/>
        <w:t>APPLICATION OF BMP APPROVAL AND TECHNICAL SPECIALIST DESIGNATION TO WATER QUALITY PROTECTION PROGRAMS (transferred to 02 ncac 59g .0105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6I – COMMUNITY CONSERVATION ASSISTANCE PROGRAM FOR NONPOINT SOURCE POLLUTION CONTROL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COMMUNITY CONSERVATION ASSISTANCE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I .0101</w:t>
        <w:tab/>
        <w:t>PURPOSE (transferred to 02 ncac 59h .0101)</w:t>
      </w:r>
    </w:p>
    <w:p>
      <w:pPr>
        <w:pStyle w:val="Rule"/>
        <w:rPr/>
      </w:pPr>
      <w:r>
        <w:rPr/>
        <w:t>15A NCAC 06I .0102</w:t>
        <w:tab/>
        <w:t>DEFINITIONS FOR SUBCHAPTER 06I (transferred to 02 ncac 59H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I .0103</w:t>
        <w:tab/>
        <w:t>ALLOCATION GUIDELINES AND PROCEDURES (transferred to 02 NCAC 59h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I .0104</w:t>
        <w:tab/>
        <w:t>BEST MANAGEMENT PRACTICES ELIGIBLE FOR COST SHARE PAYMENTS (transferred to 02 ncac 59h .01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>
          <w:bCs/>
        </w:rPr>
        <w:t>15A NCAC 06I</w:t>
      </w:r>
      <w:r>
        <w:rPr/>
        <w:t xml:space="preserve"> .0105</w:t>
        <w:tab/>
        <w:t>COST SHARE AND INCENTIVE PAYMENTS (transferred to 02 ncac 59h .01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I .0106</w:t>
        <w:tab/>
        <w:t>TECHNICAL ASSISTANCE FUNDS (Transferred to 02 NCAC 59H .010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I .0107</w:t>
        <w:tab/>
        <w:t>COST SHARE AGREEMENT (Transferred to 02 ncac 59H .010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I .0108</w:t>
        <w:tab/>
        <w:t>DISTRICT PROGRAM OPERATION (transferred to 02 ncac 59h .0108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1:00Z</dcterms:created>
  <dc:creator/>
  <dc:description/>
  <cp:keywords/>
  <dc:language>en-US</dc:language>
  <cp:lastModifiedBy/>
  <dcterms:modified xsi:type="dcterms:W3CDTF">2017-11-28T05:11:00Z</dcterms:modified>
  <cp:revision>1</cp:revision>
  <dc:subject/>
  <dc:title/>
</cp:coreProperties>
</file>